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rogram</w:t>
      </w:r>
      <w:r>
        <w:rPr>
          <w:rFonts w:cs="Arial" w:ascii="Bookman Old Style" w:hAnsi="Bookman Old Style"/>
          <w:b/>
        </w:rPr>
        <w:t xml:space="preserve"> TAK DLA TRANSPLANTACJI`</w:t>
      </w:r>
      <w:r>
        <w:rPr>
          <w:rFonts w:cs="Arial" w:ascii="Bookman Old Style" w:hAnsi="Bookman Old Style"/>
        </w:rPr>
        <w:t xml:space="preserve">2014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14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98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</w:rPr>
              <w:t>L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A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rm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miejsco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TAK dla TRANSPLANTACJI podczas II Konferencji Nau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-8.01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Dzień Transplantologa (zaprosze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4.01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mość/SC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Walentynkowe odwiedziny w Oddziale Kardiologii Dziec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0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 (SCC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bCs/>
                  <w:sz w:val="28"/>
                  <w:szCs w:val="28"/>
                </w:rPr>
                <w:t xml:space="preserve">Akcja promująca podczas XXIX Międzynarodowych Targów Branży Sportowej i Outdoorowej KIELCE SPORT - ZIMA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-14.0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el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Akcja promująca podczas Targów Sadowniczych i Warzywniczych (zaprosze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-20.0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rsz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Snow Sport Show`2014 (zaproszenie przez PSST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03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isł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Rehabilitacja zimowa dzieci i młodzieży po transplan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-20.03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luszkow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X Zjazd Dzieci i Młodzieży po Przeszczepie Serca 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-13.04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duńska 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XV Międzynarodowe Górskie Zawody Balonowe (promocja zdrowia, kampania na rzecz rozwoju transplantologii na Podkarpaci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-4.05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os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IX Igrzyska Ogólnopolskie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Igrzyska dla Osób po Transplantacji i Dializowanych w lekkiej atletyce, pływaniu, tenisie, tenisie stołowym i biathlonie letnim</w:t>
            </w:r>
            <w:r>
              <w:rPr>
                <w:rFonts w:cs="Bookman Old Style" w:ascii="Bookman Old Style" w:hAnsi="Bookman Old Style"/>
                <w:iCs/>
              </w:rPr>
              <w:t xml:space="preserve"> </w:t>
            </w:r>
            <w:r>
              <w:rPr>
                <w:rFonts w:cs="Arial" w:ascii="Bookman Old Style" w:hAnsi="Bookman Old Style"/>
                <w:sz w:val="28"/>
                <w:szCs w:val="28"/>
              </w:rPr>
              <w:t>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1-24.05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kop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ędzynarodowy Dzień  Dziecka (w ramach akcji Wszystkie Dzieci są Na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06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Centrum Wsparcia Kryzysowego Dzieci i Młodzieży-Zab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Międzynarodowy Dzień  Dziecka (w ramach akcji Wszystkie Dzieci są Na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06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ędzynarodowy Dzień  Dziecka (w ramach akcji Wszystkie Dzieci są Na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3.06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 (SCC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X Jubileuszowa wyprawa rowerowa Osób po przeszczepie narządów (dzieci, młodzieży i weteranów) SKŁADAKI na WHHEL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–8.06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brze, Trzyciąż, Imbramowice, Kra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Dni Sandomierza-Święto Miasta połączone z kampanią promującą transplantologię i zdrowy styl życia (badania medyczne i konsultacje lekarsk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.06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ndomierz -</w:t>
              <w:br/>
              <w:t>Rynek Starego Mias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II Bieg Integracyjny "Podziel się życiem" zaproszenie do współ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07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rosła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IV Bieg Otwartych Serc połączony z Kampanią promującą transplantologię 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9.07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ał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Olimpiada Osób po Transplantacji Narządów (zaproszenie przez PSST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8-23.08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ra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Akcja promocyjna podczas XXV Biegu Nocnego „Solidarności” 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.08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zes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Międzynarodowe Targi Ogrodnicze 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ołuch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X Jubileuszowy Dzień Nauki 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Światowy Dzień Serca 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8.09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iel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II Bieg Niepodległości (zaproszenie do udział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1.11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duńska W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kołaj dla dzieci - pacjentów Szpitala Dziecięcego w Łodzi (w ramach akcji WSZYSTKIE DZIECI SĄ NA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.1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Łód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>Mikołaj dla dzieci - pacjentów Śląskiego Centrum Chorób Serca w Zabrzu (w ramach akcji WSZYSTKIE DZIECI SĄ NA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3.1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brze (SCC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Mikołaj dla dzieci -  Centrum (w ramach akcji WSZYSTKIE DZIECI SĄ NA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1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entrum Wsparcia Kryzysowego Dzieci i Młodzieży-Zabr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Mikołaj dla dzieci - pacjentów Szpitala w Sandomierzu w ramach akcji WSZYSTKIE DZIECI SĄ NASZ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.12.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andomierz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przejmie informujemy, że powyższy program jest na bieżąco uaktualniany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razie pytań prosimy o kontakt  </w:t>
      </w:r>
      <w:r>
        <w:rPr>
          <w:rFonts w:cs="Arial" w:ascii="Bookman Old Style" w:hAnsi="Bookman Old Style"/>
          <w:vertAlign w:val="subscript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  <w:color w:val="000000"/>
            <w:vertAlign w:val="subscript"/>
          </w:rPr>
          <w:t>http://www.takdlatransplantacji.pl/content/kontakt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- Ala Chachaj i Jan Statuch</w:t>
        <w:br/>
        <w:t xml:space="preserve">  (realizatorzy programu i wolontariusze Fundacji SCCS)</w:t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orient="landscape" w:w="15840" w:h="122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dlatransplantacji.pl/content/akcja-promuj&#261;ca-podczas-xxix-mi&#281;dzynarodowych-targ&#243;w-bran&#380;y-sportowej-i-outdoorowej-kielce-3" TargetMode="External"/><Relationship Id="rId3" Type="http://schemas.openxmlformats.org/officeDocument/2006/relationships/hyperlink" Target="http://www.takdlatransplantacji.pl/content/kontak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8:00Z</dcterms:created>
  <dc:creator>achachaj</dc:creator>
  <dc:description/>
  <cp:keywords/>
  <dc:language>en-US</dc:language>
  <cp:lastModifiedBy>alicja</cp:lastModifiedBy>
  <cp:lastPrinted>2013-09-09T10:55:00Z</cp:lastPrinted>
  <dcterms:modified xsi:type="dcterms:W3CDTF">2014-05-31T08:37:00Z</dcterms:modified>
  <cp:revision>5</cp:revision>
  <dc:subject/>
  <dc:title>Program TAK DLA TRANSPLANTACJI` 2014</dc:title>
</cp:coreProperties>
</file>